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44"/>
          <w:szCs w:val="44"/>
          <w:u w:val="single"/>
        </w:rPr>
      </w:pPr>
      <w:r>
        <w:rPr>
          <w:b/>
          <w:sz w:val="44"/>
          <w:szCs w:val="44"/>
          <w:u w:val="single"/>
        </w:rPr>
        <w:t>Women Need Women</w:t>
      </w:r>
    </w:p>
    <w:p>
      <w:pPr>
        <w:pStyle w:val="Normal"/>
        <w:spacing w:lineRule="auto" w:line="240" w:before="280" w:after="280"/>
        <w:jc w:val="center"/>
        <w:rPr>
          <w:b/>
          <w:b/>
          <w:sz w:val="44"/>
          <w:szCs w:val="44"/>
          <w:u w:val="single"/>
        </w:rPr>
      </w:pPr>
      <w:r>
        <w:rPr>
          <w:rFonts w:cs="Calibri"/>
          <w:b/>
          <w:sz w:val="44"/>
          <w:szCs w:val="44"/>
          <w:u w:val="single"/>
        </w:rPr>
        <w:t xml:space="preserve"> </w:t>
      </w:r>
      <w:r>
        <w:rPr>
          <w:b/>
          <w:sz w:val="44"/>
          <w:szCs w:val="44"/>
          <w:u w:val="single"/>
        </w:rPr>
        <w:t>in Order to Grow!</w:t>
      </w:r>
    </w:p>
    <w:p>
      <w:pPr>
        <w:pStyle w:val="Normal"/>
        <w:spacing w:lineRule="auto" w:line="240" w:before="280" w:after="280"/>
        <w:jc w:val="center"/>
        <w:rPr>
          <w:b/>
          <w:b/>
          <w:sz w:val="28"/>
          <w:szCs w:val="28"/>
        </w:rPr>
      </w:pPr>
      <w:r>
        <w:rPr>
          <w:b/>
          <w:sz w:val="28"/>
          <w:szCs w:val="28"/>
        </w:rPr>
        <w:t>By Nagwa Abdou</w:t>
      </w:r>
    </w:p>
    <w:p>
      <w:pPr>
        <w:pStyle w:val="Normal"/>
        <w:spacing w:lineRule="auto" w:line="240" w:before="280" w:after="280"/>
        <w:jc w:val="center"/>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240" w:before="280" w:after="280"/>
        <w:rPr/>
      </w:pPr>
      <w:r>
        <w:rPr>
          <w:rFonts w:eastAsia="Times New Roman" w:cs="Times New Roman" w:ascii="Times New Roman" w:hAnsi="Times New Roman"/>
          <w:i/>
          <w:iCs/>
          <w:color w:val="FF0000"/>
          <w:sz w:val="28"/>
          <w:szCs w:val="28"/>
        </w:rPr>
        <w:t>“</w:t>
      </w:r>
      <w:r>
        <w:rPr>
          <w:rFonts w:eastAsia="Times New Roman" w:cs="Times New Roman" w:ascii="Times New Roman" w:hAnsi="Times New Roman"/>
          <w:i/>
          <w:iCs/>
          <w:color w:val="FF0000"/>
          <w:sz w:val="28"/>
          <w:szCs w:val="28"/>
        </w:rPr>
        <w:t>Give her of the fruit of her hands, and let her own works praise her in the gates</w:t>
      </w:r>
      <w:r>
        <w:rPr>
          <w:rFonts w:eastAsia="Times New Roman" w:cs="Times New Roman" w:ascii="Times New Roman" w:hAnsi="Times New Roman"/>
          <w:color w:val="FF0000"/>
          <w:sz w:val="28"/>
          <w:szCs w:val="28"/>
        </w:rPr>
        <w:t>" (Proverbs 31:31).</w:t>
      </w:r>
    </w:p>
    <w:p>
      <w:pPr>
        <w:pStyle w:val="Normal"/>
        <w:spacing w:lineRule="auto" w:line="240" w:before="280" w:after="280"/>
        <w:rPr/>
      </w:pPr>
      <w:r>
        <w:rPr>
          <w:rFonts w:eastAsia="Times New Roman" w:cs="Times New Roman" w:ascii="Times New Roman" w:hAnsi="Times New Roman"/>
          <w:sz w:val="28"/>
          <w:szCs w:val="28"/>
        </w:rPr>
        <w:t>It is very natural for women to be with each other talking, laughing, sharing concerns, and crying together. But the idea is for the women to come together as sisters in Christ to recognize and understand their need of spiritual growth, for God can do amazing things in our churches and homes when we have a productive women's ministr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hat is the Spiritual Growth?</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As his divine power has given to us all things that pertain to life and godliness, through the knowledge of him who called us by glory and virtue</w:t>
      </w:r>
      <w:r>
        <w:rPr>
          <w:rFonts w:eastAsia="Times New Roman" w:cs="Times New Roman" w:ascii="Times New Roman" w:hAnsi="Times New Roman"/>
          <w:color w:val="FF0000"/>
          <w:sz w:val="28"/>
          <w:szCs w:val="28"/>
        </w:rPr>
        <w:t>" (2 Peter 1: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eed our bodies more than three meals a day, some of us follow the food pyramid to maintain a healthy and balanced diet and yet we neglect our spiritual health. If we can imagine that we can only eat one meal a day and it only included fat, salt, and sugar and nothing else, after some time we will end up with sick bodies or if we can eat once a week a healthy meal and expect to have a healthy body. This is how most of our spiritual life feels like, that is why we lack spiritual growth because we neglect our spirit and feed it all sort of worldly answers to our needs or once a week. We need to remember that we are what we eat. We need to realize the important of our knowledge and understanding of God's word: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ill help us fight temptation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ncrease our faith and trust in God</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llow God to fill us and guide u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radually will become more loving, joyful, kind, self-controlled</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coming more Christ-lik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coming effective and productive part of the body of Christ</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ecoming godly women regardless of our personality, age, and gifts in the church and that will play a big role in the life of the church membe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hy it is Important For Women to Work Together?</w:t>
      </w:r>
    </w:p>
    <w:p>
      <w:pPr>
        <w:pStyle w:val="Normal"/>
        <w:spacing w:lineRule="auto" w:line="240" w:before="280" w:after="28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As each one has received a gift, minister it to one another, as good steward of the manifold grace of God" (1 Peter 4:10).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cognize through our prayers we can consciously connect with God and open ourselves to God's guidance</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cognize the life of praise and worship is equally important with the life of serving other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worship God for what he is doing for our lives, families, and church</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encourage supporting and serving others with love</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learn genuine love and devotion through the Gospel</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ractice the lifestyle of godly and responsible living</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eagerly serve God and the church with unity and zeal</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self-esteem and leadership qualities among wome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rowing healthy and Godly women will benefit the whole body of the church</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oaden knowledge of women through biblical study</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learn from each other and grow in the spirit togeth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cognizing of everyone potential, spiritual gifts, ideas and use them to complement each other and for the good of everyone</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m work will meet the needs of the women in the church</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learn from each other's experiences to be better wives, mothers and human being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reate an atmosphere where women of all ages can realize the need of spiritual maturity and fellowship</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evote our time and talents for God's eternal purpose and to one another in love, honor, and respect</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arn to put our difference away and see the chance for Christian friendship and services of other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courage a social gathering between members for the purpose of learning from each otherwise living</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large our vision for women by being a role model and plan ahead for our young women genera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arn to share and get along with each oth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couraging other women to join and commit to serving God, the church, their families and each other</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earn a new attitude and gain godly characters enable them to have better relationship with their spouses and their childre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hat Kind of Women Are We Looking For?</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The Fruit of the righteous is a tree of life</w:t>
      </w:r>
      <w:r>
        <w:rPr>
          <w:rFonts w:eastAsia="Times New Roman" w:cs="Times New Roman" w:ascii="Times New Roman" w:hAnsi="Times New Roman"/>
          <w:color w:val="FF0000"/>
          <w:sz w:val="28"/>
          <w:szCs w:val="28"/>
        </w:rPr>
        <w:t>" (Psalm 11:31).</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 loves God's word and model godly discipline to qualify to teach what is good and profitable for everyon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can demonstrate patience, kindness, and grace as our lord Jesus Christ demonstrated for us </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o are teachable, they have the ability to listen and use the experiences and ideas of the priest and other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o choose the road with obstacles over others and walk in it because they recognize it is the right one for them</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o when they make a mistake they admit it and learn from it and then use that knowledge to help other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o although they are in pain they still extend their hand and their hearts to others in need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o when they fall down they pull themselves up and start over again and again</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o is responsible enough to step out of their comfort zone and reach out to other women with all what they got</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Blessed are those who keep justice. And he who does righteousness at all times</w:t>
      </w:r>
      <w:r>
        <w:rPr>
          <w:rFonts w:eastAsia="Times New Roman" w:cs="Times New Roman" w:ascii="Times New Roman" w:hAnsi="Times New Roman"/>
          <w:color w:val="FF0000"/>
          <w:sz w:val="28"/>
          <w:szCs w:val="28"/>
        </w:rPr>
        <w:t>" (Psalm 106: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need to recognize that the barrier to serving others is being occupied with our own agendas, dreams, and pleasures and yet serving without love, trying to earn approval from others, or without humility can leave us burned out and bitter in the end. So we should examine our motive when it comes to serving. Remember God is looking at our heart and He knows who is willingly and eagerly serving out of love.</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6:00Z</dcterms:created>
  <dc:creator>Nagwa</dc:creator>
  <dc:description/>
  <dc:language>en-US</dc:language>
  <cp:lastModifiedBy>Nagwa</cp:lastModifiedBy>
  <dcterms:modified xsi:type="dcterms:W3CDTF">2012-04-02T21:56:00Z</dcterms:modified>
  <cp:revision>2</cp:revision>
  <dc:subject/>
  <dc:title/>
</cp:coreProperties>
</file>