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b/>
          <w:b/>
          <w:sz w:val="44"/>
          <w:szCs w:val="44"/>
          <w:u w:val="single"/>
        </w:rPr>
      </w:pPr>
      <w:r>
        <w:rPr>
          <w:b/>
          <w:sz w:val="44"/>
          <w:szCs w:val="44"/>
          <w:u w:val="single"/>
        </w:rPr>
        <w:t>Hassle Free Homework</w:t>
      </w:r>
    </w:p>
    <w:p>
      <w:pPr>
        <w:pStyle w:val="Normal"/>
        <w:spacing w:lineRule="auto" w:line="240" w:before="280" w:after="280"/>
        <w:rPr>
          <w:b/>
          <w:b/>
          <w:sz w:val="28"/>
          <w:szCs w:val="28"/>
        </w:rPr>
      </w:pPr>
      <w:r>
        <w:rPr>
          <w:b/>
          <w:sz w:val="28"/>
          <w:szCs w:val="28"/>
        </w:rPr>
        <w:t>By Nagwa Abdou</w:t>
      </w:r>
    </w:p>
    <w:p>
      <w:pPr>
        <w:pStyle w:val="Normal"/>
        <w:spacing w:lineRule="auto" w:line="240" w:before="280" w:after="28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280" w:after="280"/>
        <w:rPr/>
      </w:pP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8"/>
          <w:szCs w:val="28"/>
        </w:rPr>
        <w:t>From the end of the earth I will cry to You, when my heart is overwhelmed; lead me to the rock that is higher than I</w:t>
      </w:r>
      <w:r>
        <w:rPr>
          <w:rFonts w:eastAsia="Times New Roman" w:cs="Times New Roman" w:ascii="Times New Roman" w:hAnsi="Times New Roman"/>
          <w:color w:val="FF0000"/>
          <w:sz w:val="28"/>
          <w:szCs w:val="28"/>
        </w:rPr>
        <w:t>" (Psalm 61:2).</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mework is an important part of any child’s education. It helps the child understand and remember what he learns in school and helps the parents to have an idea of what the child is working on at his grade level. One of the most important battles that effect peace at home between parents and their children during the school year is homework. In order to end these unnecessary battles, parents need to follow a few steps: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ading to your child daily at a young age will help him: </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ain good reading skills</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Value reading and writing</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et into the habit of reading</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ave knowledge in various subjects</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odel the value of learning by being a good example for your child (read a book, listen to tapes about different subjects, etc...)</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chedule a consistent time to be set for homework that you and your child can agree on such as: </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Right after school</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fter resting for an hour</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fter dinner</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ssign a place for studying and provide the materials needed to complete the homework</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Provide a quiet work environment and try to limit the distractions as much as possible during homework</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ve them some words of encouragement</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each your child to start with a prayer before doing his homework</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ome days the child might not have homework or has done it in the school; in that situation, it is advisable to keep the routine going and have him do extra work such as (read a book, work on mathematics quiz or science project)</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each the child some organization skills by teaching him how to: </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Organize his work space and his materials</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reak down big assignment into small tasks</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rite first draft, then the final paper to be neat</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ake a schedule for when his project and assignment are due</w:t>
      </w:r>
    </w:p>
    <w:p>
      <w:pPr>
        <w:pStyle w:val="Normal"/>
        <w:numPr>
          <w:ilvl w:val="1"/>
          <w:numId w:val="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ave a special folder for the finished assignments</w:t>
      </w:r>
    </w:p>
    <w:p>
      <w:pPr>
        <w:pStyle w:val="Normal"/>
        <w:spacing w:lineRule="auto" w:line="240" w:before="0" w:after="0"/>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not give in when the child complains about doing his homework on his own. Remember good habits will take time to develop so: </w:t>
      </w:r>
    </w:p>
    <w:p>
      <w:pPr>
        <w:pStyle w:val="Normal"/>
        <w:numPr>
          <w:ilvl w:val="1"/>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e consistent</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Follow guidelines</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e patient</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are other ways you can help your child with his homework such as: </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sk him to save his questions to the end and you will review them with him</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Encourages him to discover the answers on his own</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ve him some clues of how to solve the problem at hand</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eck his homework and make him aware of his mistakes</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ake sure he is ready for exams by asking him some questions on the subject</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there are project coming up, plan it together </w:t>
      </w:r>
    </w:p>
    <w:p>
      <w:pPr>
        <w:pStyle w:val="Normal"/>
        <w:numPr>
          <w:ilvl w:val="2"/>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hat supplies are needed</w:t>
      </w:r>
    </w:p>
    <w:p>
      <w:pPr>
        <w:pStyle w:val="Normal"/>
        <w:numPr>
          <w:ilvl w:val="2"/>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hen the project is due</w:t>
      </w:r>
    </w:p>
    <w:p>
      <w:pPr>
        <w:pStyle w:val="Normal"/>
        <w:numPr>
          <w:ilvl w:val="2"/>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hen is the best time to start</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void negative comments and criticisms; rather focus on the part that the child accomplished well and acknowledge his effort of trying to solve a difficult task</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tend school open house. It will give you a chance to meet your child’s teachers and find out: </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hat your child is doing in the school</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teachers opinion about him and his work</w:t>
      </w:r>
    </w:p>
    <w:p>
      <w:pPr>
        <w:pStyle w:val="Normal"/>
        <w:numPr>
          <w:ilvl w:val="1"/>
          <w:numId w:val="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teachers expectations from him</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If you know that He is righteous, you know that everyone who practices righteousness is born of Him</w:t>
      </w:r>
      <w:r>
        <w:rPr>
          <w:rFonts w:eastAsia="Times New Roman" w:cs="Times New Roman" w:ascii="Times New Roman" w:hAnsi="Times New Roman"/>
          <w:color w:val="FF0000"/>
          <w:sz w:val="28"/>
          <w:szCs w:val="28"/>
        </w:rPr>
        <w:t>" (1 John 2:29).</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Remember homework is the child’s responsibility and through these responsibilities he will develop many skills, habits, and also gain self-esteem so do not over protect him. Let him have failure and successful experiences on his own to help him toward future succe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22:00Z</dcterms:created>
  <dc:creator>Nagwa</dc:creator>
  <dc:description/>
  <dc:language>en-US</dc:language>
  <cp:lastModifiedBy>Nagwa</cp:lastModifiedBy>
  <dcterms:modified xsi:type="dcterms:W3CDTF">2012-04-02T22:22:00Z</dcterms:modified>
  <cp:revision>2</cp:revision>
  <dc:subject/>
  <dc:title/>
</cp:coreProperties>
</file>