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44"/>
          <w:szCs w:val="44"/>
          <w:u w:val="single"/>
        </w:rPr>
      </w:pPr>
      <w:r>
        <w:rPr>
          <w:b/>
          <w:sz w:val="44"/>
          <w:szCs w:val="44"/>
          <w:u w:val="single"/>
        </w:rPr>
        <w:t>Godly Father for A Healthy Son</w:t>
      </w:r>
    </w:p>
    <w:p>
      <w:pPr>
        <w:pStyle w:val="Normal"/>
        <w:spacing w:lineRule="auto" w:line="240" w:before="280" w:after="280"/>
        <w:jc w:val="center"/>
        <w:rPr/>
      </w:pPr>
      <w:r>
        <w:rPr>
          <w:b/>
          <w:sz w:val="28"/>
          <w:szCs w:val="28"/>
        </w:rPr>
        <w:t>By Nagwa Abdou</w:t>
      </w:r>
    </w:p>
    <w:p>
      <w:pPr>
        <w:pStyle w:val="Normal"/>
        <w:spacing w:lineRule="auto" w:line="240" w:before="280" w:after="280"/>
        <w:jc w:val="center"/>
        <w:rPr>
          <w:rFonts w:ascii="Times New Roman" w:hAnsi="Times New Roman" w:eastAsia="Times New Roman" w:cs="Times New Roman"/>
          <w:b/>
          <w:b/>
          <w:color w:val="FF0000"/>
          <w:sz w:val="28"/>
          <w:szCs w:val="28"/>
        </w:rPr>
      </w:pPr>
      <w:r>
        <w:rPr>
          <w:rFonts w:cs="Calibri"/>
          <w:b/>
          <w:sz w:val="28"/>
          <w:szCs w:val="28"/>
        </w:rPr>
        <w:t xml:space="preserve"> </w:t>
      </w:r>
    </w:p>
    <w:p>
      <w:pPr>
        <w:pStyle w:val="Normal"/>
        <w:spacing w:lineRule="auto" w:line="240" w:before="280" w:after="280"/>
        <w:rPr/>
      </w:pPr>
      <w:r>
        <w:rPr>
          <w:rFonts w:eastAsia="Times New Roman" w:cs="Times New Roman" w:ascii="Times New Roman" w:hAnsi="Times New Roman"/>
          <w:color w:val="FF0000"/>
          <w:sz w:val="28"/>
          <w:szCs w:val="28"/>
        </w:rPr>
        <w:t>"A</w:t>
      </w:r>
      <w:r>
        <w:rPr>
          <w:rFonts w:eastAsia="Times New Roman" w:cs="Times New Roman" w:ascii="Times New Roman" w:hAnsi="Times New Roman"/>
          <w:i/>
          <w:iCs/>
          <w:color w:val="FF0000"/>
          <w:sz w:val="28"/>
          <w:szCs w:val="28"/>
        </w:rPr>
        <w:t>nd that you put on the new man which was created according to God, in true righteousness and holiness</w:t>
      </w:r>
      <w:r>
        <w:rPr>
          <w:rFonts w:eastAsia="Times New Roman" w:cs="Times New Roman" w:ascii="Times New Roman" w:hAnsi="Times New Roman"/>
          <w:color w:val="FF0000"/>
          <w:sz w:val="28"/>
          <w:szCs w:val="28"/>
        </w:rPr>
        <w:t>" (Ephesians 4:24)</w:t>
      </w:r>
    </w:p>
    <w:p>
      <w:pPr>
        <w:pStyle w:val="Normal"/>
        <w:spacing w:lineRule="auto" w:line="240" w:before="280" w:after="280"/>
        <w:rPr/>
      </w:pPr>
      <w:r>
        <w:rPr>
          <w:rFonts w:eastAsia="Times New Roman" w:cs="Times New Roman" w:ascii="Times New Roman" w:hAnsi="Times New Roman"/>
          <w:sz w:val="28"/>
          <w:szCs w:val="28"/>
        </w:rPr>
        <w:t>It is wonderful to see that our new generations of men are so eager and willing to help their spouses at home and have an active role in the lives of their childre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or a father's role is very vital in the life of their children, especially as a role model to their sons. Through a father's involvement in day to day life, his son will learn to mimic his father's behavior and gain great understanding of what it is like to be a man and the head of the famil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past generations, many men have earthly ideas about the husband and the father's roles in the family, and they abused their power and authorit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s Christian and godly people, we should learn our power and authority from God's word and use the Holy Bible as our guide.</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But I want you to know that the head of every man is Christ, the head of every woman is man and the head of Christ is God</w:t>
      </w:r>
      <w:r>
        <w:rPr>
          <w:rFonts w:eastAsia="Times New Roman" w:cs="Times New Roman" w:ascii="Times New Roman" w:hAnsi="Times New Roman"/>
          <w:color w:val="FF0000"/>
          <w:sz w:val="28"/>
          <w:szCs w:val="28"/>
        </w:rPr>
        <w:t>" (1 Corinthians 11: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s we try to understand what God's plan for man as the headship responsibility to lead and direct his family, we need to understan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Relationship between Jesus Christ and Go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ile Jesus Christ is equal in every way to God, He took the role of submission and never did anything on His own.</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I can of Myself do nothing. As I hear, I judge; and My judgment is righteous, because I do not seek My own will but the will of the Father who sent me</w:t>
      </w:r>
      <w:r>
        <w:rPr>
          <w:rFonts w:eastAsia="Times New Roman" w:cs="Times New Roman" w:ascii="Times New Roman" w:hAnsi="Times New Roman"/>
          <w:color w:val="FF0000"/>
          <w:sz w:val="28"/>
          <w:szCs w:val="28"/>
        </w:rPr>
        <w:t>" (John 5:3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Relationship between Jesus Christ and the Holy Spiri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teaches us that only through the holy spirit in us, we can restore our relationship with God and others. We can become Godly men only if it is our:</w:t>
      </w:r>
    </w:p>
    <w:p>
      <w:pPr>
        <w:pStyle w:val="Normal"/>
        <w:numPr>
          <w:ilvl w:val="0"/>
          <w:numId w:val="3"/>
        </w:numPr>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Priority: Jesus' first priority is God and His word, for He no longer does what pleases Him but the will of the Lor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al: Jesus' goal is different from the worldly life, for His life is centered on serving and bringing souls to the Lord.</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titude: Jesus had a good attitude toward everyone: </w:t>
      </w:r>
    </w:p>
    <w:p>
      <w:pPr>
        <w:pStyle w:val="Normal"/>
        <w:spacing w:lineRule="auto" w:line="240" w:before="280" w:after="280"/>
        <w:rPr/>
      </w:pPr>
      <w:r>
        <w:rPr>
          <w:rFonts w:eastAsia="Times New Roman" w:cs="Times New Roman" w:ascii="Times New Roman" w:hAnsi="Times New Roman"/>
          <w:sz w:val="28"/>
          <w:szCs w:val="28"/>
        </w:rPr>
        <w:t xml:space="preserve">Humble: It comes from God and allows us to accept any and every condition and </w:t>
      </w: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Husbands love your wives, just as Christ also loved the church and gave himself for her</w:t>
      </w:r>
      <w:r>
        <w:rPr>
          <w:rFonts w:eastAsia="Times New Roman" w:cs="Times New Roman" w:ascii="Times New Roman" w:hAnsi="Times New Roman"/>
          <w:color w:val="FF0000"/>
          <w:sz w:val="28"/>
          <w:szCs w:val="28"/>
        </w:rPr>
        <w:t>" (Ephesians 5:25).</w:t>
      </w:r>
    </w:p>
    <w:p>
      <w:pPr>
        <w:pStyle w:val="Normal"/>
        <w:numPr>
          <w:ilvl w:val="1"/>
          <w:numId w:val="3"/>
        </w:numPr>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ircumstance (Proverbs 11:2).</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ighteousness: Doing what is right in the sight of God and living according to God's law (Zephaniah 2:3).</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ull of grace: It is a special blessing from the work of the Holy Spirit that allows us to be happy and thankful (Genesis 6:8).</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ving: This is the first great commandment and the foundation of Christianity (Matthew 22:37).</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tentment: To know that God is the only one you really want, in order to supply all your needs (2 Corinthians 9:8).</w:t>
      </w:r>
    </w:p>
    <w:p>
      <w:pPr>
        <w:pStyle w:val="Normal"/>
        <w:numPr>
          <w:ilvl w:val="1"/>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aithful: for God is true in all His promises and never changes. We need to be steadfast in our promises too (1 John 1: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Relationship between Jesus Christ and the chur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Jesus Christ has a headship relationship to the church. He loved the church and gave himself up for her that He might sanctify h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the same manner, God created man and woman equally blessed and to work together in harmonious relationship. He made each one with a function. The male is given the role of the head of the family and the female is given the role of submission to the mal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at manner; the male has the responsibility to reflect Jesus Christ: </w:t>
      </w:r>
    </w:p>
    <w:p>
      <w:pPr>
        <w:pStyle w:val="Normal"/>
        <w:numPr>
          <w:ilvl w:val="0"/>
          <w:numId w:val="2"/>
        </w:numPr>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Godly: As an image of God, he should lay down his own desires to follow the will and the plan of God.</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ing: Serving others and modeling sacrificial Lov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er: Has the responsibility of teaching his family to walk in God's way and to be the best they can be.</w:t>
      </w:r>
    </w:p>
    <w:p>
      <w:pPr>
        <w:pStyle w:val="Normal"/>
        <w:numPr>
          <w:ilvl w:val="0"/>
          <w:numId w:val="2"/>
        </w:numPr>
        <w:spacing w:lineRule="auto" w:line="240" w:before="0" w:after="200"/>
        <w:rPr/>
      </w:pPr>
      <w:r>
        <w:rPr>
          <w:rFonts w:eastAsia="Times New Roman" w:cs="Times New Roman" w:ascii="Times New Roman" w:hAnsi="Times New Roman"/>
          <w:sz w:val="28"/>
          <w:szCs w:val="28"/>
        </w:rPr>
        <w:t>Provider: Accepts responsibility and support his loved ones.</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eader: He has no regard for his own life but lays down his life for the sake of othe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need to realize that fatherhood is a blessing from God. We must put our desires and will before God and allow our life to be in God's control. We should ask God to fill us with his Holy Spirit and give us a new heart, change our characters and attitude. We have to pray that He fills our life with grace and harmony. In that type of relationship with God, we will not be hurt by our daily trials, tough times, challenges, disappointment and circumstances. On the contrary, it is these tribulations that will give us a good attitude. These life trial will give us the ability to teach our sons how to be men by staying on course, controlling our feelings (no foolish talk and meddling), not be easily provoked, and staying at peac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dea is not to become perfect fathers but to become godly fathers, so that your children can look up to you as a role model figure. Your sons need to see loving dads who are supportive and full of godliness. That will help their sons to: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 less likely be involve with drugs and alcohol.</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better performance in school.</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et in less troubl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a positive relationship with other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row healthy physically and mentally.</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educated about sex.</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llow biblical leadership.</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ave a good foundation.</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Observe and obey all these words which I command you, that it may go well with you and your children after you forever, when you do what is good and right in the sight of the Lord your God</w:t>
      </w:r>
      <w:r>
        <w:rPr>
          <w:rFonts w:eastAsia="Times New Roman" w:cs="Times New Roman" w:ascii="Times New Roman" w:hAnsi="Times New Roman"/>
          <w:color w:val="FF0000"/>
          <w:sz w:val="28"/>
          <w:szCs w:val="28"/>
        </w:rPr>
        <w:t>" (Deuteronomy 12:2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there is nothing more important than to see your children grow into a wonderful human being and to know that your love, support, and hard work have contributed to making them what they ar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pPr>
      <w:r>
        <w:rPr>
          <w:rFonts w:eastAsia="Times New Roman" w:cs="Times New Roman" w:ascii="Times New Roman" w:hAnsi="Times New Roman"/>
          <w:b/>
          <w:sz w:val="36"/>
          <w:szCs w:val="36"/>
          <w:u w:val="single"/>
        </w:rPr>
        <w:t>Godly father</w:t>
      </w:r>
      <w:r>
        <w:rPr>
          <w:rFonts w:eastAsia="Times New Roman" w:cs="Times New Roman" w:ascii="Times New Roman" w:hAnsi="Times New Roman"/>
          <w:b/>
          <w:sz w:val="36"/>
          <w:szCs w:val="36"/>
        </w:rPr>
        <w:br/>
        <w:t>I love the way you love your son</w:t>
        <w:br/>
        <w:t>And take time to hold his hand</w:t>
        <w:br/>
        <w:t>And teach him what is right and wrong</w:t>
        <w:br/>
        <w:t>And show him how to be strong</w:t>
        <w:br/>
        <w:t>Through your love and wisdom</w:t>
        <w:br/>
        <w:t>Through your care and hard work</w:t>
        <w:br/>
        <w:t>Your son will be what he ought to be</w:t>
        <w:br/>
        <w:t>You will give him all the tools to succeed</w:t>
        <w:br/>
        <w:t>And learn to love God, himself, and others</w:t>
        <w:br/>
        <w:t>Thank you for being the kind of father that is required</w:t>
      </w:r>
    </w:p>
    <w:p>
      <w:pPr>
        <w:pStyle w:val="Normal"/>
        <w:spacing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31:00Z</dcterms:created>
  <dc:creator>Nagwa</dc:creator>
  <dc:description/>
  <dc:language>en-US</dc:language>
  <cp:lastModifiedBy>Nagwa</cp:lastModifiedBy>
  <dcterms:modified xsi:type="dcterms:W3CDTF">2012-04-02T22:31:00Z</dcterms:modified>
  <cp:revision>2</cp:revision>
  <dc:subject/>
  <dc:title/>
</cp:coreProperties>
</file>