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b/>
          <w:b/>
          <w:sz w:val="44"/>
          <w:szCs w:val="44"/>
          <w:u w:val="single"/>
        </w:rPr>
      </w:pPr>
      <w:r>
        <w:rPr>
          <w:b/>
          <w:sz w:val="44"/>
          <w:szCs w:val="44"/>
          <w:u w:val="single"/>
        </w:rPr>
        <w:t>Develop a Positive</w:t>
      </w:r>
    </w:p>
    <w:p>
      <w:pPr>
        <w:pStyle w:val="Normal"/>
        <w:spacing w:lineRule="auto" w:line="240" w:before="280" w:after="280"/>
        <w:jc w:val="center"/>
        <w:rPr>
          <w:b/>
          <w:b/>
          <w:sz w:val="44"/>
          <w:szCs w:val="44"/>
          <w:u w:val="single"/>
        </w:rPr>
      </w:pPr>
      <w:r>
        <w:rPr>
          <w:rFonts w:cs="Calibri"/>
          <w:b/>
          <w:sz w:val="44"/>
          <w:szCs w:val="44"/>
          <w:u w:val="single"/>
        </w:rPr>
        <w:t xml:space="preserve"> </w:t>
      </w:r>
      <w:r>
        <w:rPr>
          <w:b/>
          <w:sz w:val="44"/>
          <w:szCs w:val="44"/>
          <w:u w:val="single"/>
        </w:rPr>
        <w:t>Relationship With Others</w:t>
      </w:r>
    </w:p>
    <w:p>
      <w:pPr>
        <w:pStyle w:val="Normal"/>
        <w:spacing w:lineRule="auto" w:line="240" w:before="280" w:after="280"/>
        <w:ind w:left="2160" w:firstLine="720"/>
        <w:jc w:val="center"/>
        <w:rPr>
          <w:b/>
          <w:b/>
          <w:sz w:val="28"/>
          <w:szCs w:val="28"/>
        </w:rPr>
      </w:pPr>
      <w:r>
        <w:rPr>
          <w:b/>
          <w:sz w:val="28"/>
          <w:szCs w:val="28"/>
        </w:rPr>
        <w:t>By Nagwa Abdou</w:t>
      </w:r>
    </w:p>
    <w:p>
      <w:pPr>
        <w:pStyle w:val="Normal"/>
        <w:spacing w:lineRule="auto" w:line="240" w:before="280" w:after="280"/>
        <w:ind w:left="2160" w:firstLine="72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280" w:after="280"/>
        <w:rPr/>
      </w:pPr>
      <w:r>
        <w:rPr>
          <w:rFonts w:eastAsia="Times New Roman" w:cs="Times New Roman" w:ascii="Times New Roman" w:hAnsi="Times New Roman"/>
          <w:color w:val="FF0000"/>
          <w:sz w:val="28"/>
          <w:szCs w:val="28"/>
        </w:rPr>
        <w:t>"</w:t>
      </w:r>
      <w:r>
        <w:rPr>
          <w:rFonts w:eastAsia="Times New Roman" w:cs="Times New Roman" w:ascii="Times New Roman" w:hAnsi="Times New Roman"/>
          <w:i/>
          <w:iCs/>
          <w:color w:val="FF0000"/>
          <w:sz w:val="28"/>
          <w:szCs w:val="28"/>
        </w:rPr>
        <w:t>He who deals with a slack hand become poor, but the hand of the diligent makes one rich</w:t>
      </w:r>
      <w:r>
        <w:rPr>
          <w:rFonts w:eastAsia="Times New Roman" w:cs="Times New Roman" w:ascii="Times New Roman" w:hAnsi="Times New Roman"/>
          <w:color w:val="FF0000"/>
          <w:sz w:val="28"/>
          <w:szCs w:val="28"/>
        </w:rPr>
        <w:t>" (Proverbs 10:4)</w:t>
      </w:r>
    </w:p>
    <w:p>
      <w:pPr>
        <w:pStyle w:val="Normal"/>
        <w:spacing w:lineRule="auto" w:line="240" w:before="280" w:after="280"/>
        <w:rPr/>
      </w:pPr>
      <w:r>
        <w:rPr>
          <w:rFonts w:eastAsia="Times New Roman" w:cs="Times New Roman" w:ascii="Times New Roman" w:hAnsi="Times New Roman"/>
          <w:sz w:val="28"/>
          <w:szCs w:val="28"/>
        </w:rPr>
        <w:t xml:space="preserve">It is wonderful to see when people are sensitive and amazingly loving and kind towards each other. But some people tend to get angry quickly, are not nice to strangers; always like to be right, etc.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ey have this idea that no matter how they try to change their attitude and character, they will fail because this is the way they are and that is how God made them. They will never change with this attitude. At the same time, they turn around and demand that other people be nice, kind, understanding, give them respect, be patient with them, et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Sadly, some people can be smart and highly educated, but they have bad manners or are not nice towards others. For example, we may see someone working in a pharmacy that lacks good communications with his customers. Consequently, the customers do not want to come back nor take that employee’s advice. And sometimes we see people who are nice to their closest friends and co-workers, but can be very rude to the people they do not know or to people who do not play a role in their life.</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e need to understand that in order to have positive relationship with others, we must first work on our own self and heart. This is because in order to have good characteristics such as being nice and loving, you must first feel good about yourself. For you cannot give what you do not have.</w:t>
      </w:r>
    </w:p>
    <w:p>
      <w:pPr>
        <w:pStyle w:val="Normal"/>
        <w:spacing w:lineRule="auto" w:line="240" w:before="280" w:after="280"/>
        <w:rPr/>
      </w:pPr>
      <w:r>
        <w:rPr>
          <w:rFonts w:eastAsia="Times New Roman" w:cs="Times New Roman" w:ascii="Times New Roman" w:hAnsi="Times New Roman"/>
          <w:color w:val="FF0000"/>
          <w:sz w:val="28"/>
          <w:szCs w:val="28"/>
        </w:rPr>
        <w:t>"</w:t>
      </w:r>
      <w:r>
        <w:rPr>
          <w:rFonts w:eastAsia="Times New Roman" w:cs="Times New Roman" w:ascii="Times New Roman" w:hAnsi="Times New Roman"/>
          <w:i/>
          <w:iCs/>
          <w:color w:val="FF0000"/>
          <w:sz w:val="28"/>
          <w:szCs w:val="28"/>
        </w:rPr>
        <w:t>A certain man went down from Jerusalem to Jericho, and fell among thieves, who stripped him of his clothing, wounded him, and departed leaving him half dead. Now by chance a certain priest came down that road. And when he saw him, he passed by on the other side. Likewise a Levite, when he arrived at the place, came and looked, and passed by on the other side. But a certain Samaritan, as he journeyed, came where he was. And when he saw him, he had compassion</w:t>
      </w:r>
      <w:r>
        <w:rPr>
          <w:rFonts w:eastAsia="Times New Roman" w:cs="Times New Roman" w:ascii="Times New Roman" w:hAnsi="Times New Roman"/>
          <w:color w:val="FF0000"/>
          <w:sz w:val="28"/>
          <w:szCs w:val="28"/>
        </w:rPr>
        <w:t>" (Luke 10:30-33).</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 favorite parable in the Holy Bible is the Good Samaritan because a complete stranger showed mercy and compassion without being obligated. It came out of his heart and he did not need to think twice, since it came naturally to hi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So be receptive to God and He will show you the way to help a complete stranger (lift his spirits up, help with his luggage, give him directions if he was lost, answer his question when he is in need, etc.).</w:t>
      </w:r>
    </w:p>
    <w:p>
      <w:pPr>
        <w:pStyle w:val="Normal"/>
        <w:spacing w:lineRule="auto" w:line="240" w:before="280" w:after="280"/>
        <w:rPr/>
      </w:pPr>
      <w:r>
        <w:rPr>
          <w:rFonts w:eastAsia="Times New Roman" w:cs="Times New Roman" w:ascii="Times New Roman" w:hAnsi="Times New Roman"/>
          <w:color w:val="FF0000"/>
          <w:sz w:val="28"/>
          <w:szCs w:val="28"/>
        </w:rPr>
        <w:t>"</w:t>
      </w:r>
      <w:r>
        <w:rPr>
          <w:rFonts w:eastAsia="Times New Roman" w:cs="Times New Roman" w:ascii="Times New Roman" w:hAnsi="Times New Roman"/>
          <w:i/>
          <w:iCs/>
          <w:color w:val="FF0000"/>
          <w:sz w:val="28"/>
          <w:szCs w:val="28"/>
        </w:rPr>
        <w:t>Forsake foolishness and live, and go in the way of understanding</w:t>
      </w:r>
      <w:r>
        <w:rPr>
          <w:rFonts w:eastAsia="Times New Roman" w:cs="Times New Roman" w:ascii="Times New Roman" w:hAnsi="Times New Roman"/>
          <w:color w:val="FF0000"/>
          <w:sz w:val="28"/>
          <w:szCs w:val="28"/>
        </w:rPr>
        <w:t>" (Proverbs 9:6).</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Remember you are going to live only once on this earth. So make it a goal to change your attitude and your habits by reprogramming your mind and getting rid of the negative thoughts and feelings.</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List all the good characteristics you want to acquire and practice them. Traits such as forming good habits, thinking positive, behaving with kindness and respectable manners are essential to forming positive relationships with other. If you use these traits when dealing with treat complete strangers and you will slowly see a remarkable resul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You will be amazed to find out that the more you improve your character, the more you will want to continue to improve. People around you will appreciate you, and they will want to improve themselves also. This cycle will lead to making you happy and loved by others.</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e need to remind ourselves that life is not always about winning or losing, but living in harmony and becoming closer with others. We should try to agree together, even if we have to lose or give up a little more.</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So do not wait for others to be nice to you first, but learn to treat others the way you want them to treat you. And do not dwell on problems that come your way, but think positive. Instead, give others excuses for their bad manners and behavior. This will help you live a better life.</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eing nice or humble does not mean that you cannot state your opinions or your feelings, but that you express yourself in a manner that does not hurt other people’s feelings.</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Develop a Successful Relationship With Your Friends and Famil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In life, we get to choose who we want to be friends with, but we do not choose our family members. The family relationship is a lifetime commitment that requires effort. We need to make it a habit to try to improve it any chance we ge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Sometimes we focus on the tragic things in life. Instead, we should use the bad situation to remind us that life is unpredictable and that we should cherish every moment and do our bes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amily relationships are a lifelong commitment. When we fight, we should not go to bed angry, for it might be the last time we see each other. So pay attention to your family’s needs, be grateful, and offer help and support. Listen to their opinions and learn from their experiences. Above all, find ways to show them your love, gratitude and appreciation.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What to do When You are Faced With a New Job</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tart with a positive attitude...Treat others with kindness and respect</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Listen attentively...Listen attentively to others without interrupting.</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Offer your help...Go above your job description to help out and volunteer.</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e responsible...Do your work on time and accurately.</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Improve your job...Always work on improving in whatever you choose for your career.</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Stay away from gossiping...Do not get into the habit of gossiping about or criticizing your co-workers or your boss. Instead, find good words to say about them.</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e cheerful...Encourage your co-workers to have a personable environment by celebrating each other’s birthdays. Help cheer someone up in case of a death or sickness in their life, etc.</w:t>
      </w:r>
    </w:p>
    <w:p>
      <w:pPr>
        <w:pStyle w:val="Normal"/>
        <w:numPr>
          <w:ilvl w:val="0"/>
          <w:numId w:val="1"/>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e active in the community...Volunteer some time to help in your community with other co-workers. This will create a healthy environmen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rPr>
        <w:t>"</w:t>
      </w:r>
      <w:r>
        <w:rPr>
          <w:rFonts w:eastAsia="Times New Roman" w:cs="Times New Roman" w:ascii="Times New Roman" w:hAnsi="Times New Roman"/>
          <w:i/>
          <w:iCs/>
          <w:color w:val="FF0000"/>
          <w:sz w:val="28"/>
          <w:szCs w:val="28"/>
        </w:rPr>
        <w:t>Fear God and keep His commandment, for this is man’s all</w:t>
      </w:r>
      <w:r>
        <w:rPr>
          <w:rFonts w:eastAsia="Times New Roman" w:cs="Times New Roman" w:ascii="Times New Roman" w:hAnsi="Times New Roman"/>
          <w:color w:val="FF0000"/>
          <w:sz w:val="28"/>
          <w:szCs w:val="28"/>
        </w:rPr>
        <w:t>" (Ecclesiastes 12:13).</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Finally, our goal is to be in the image of our Lord and that requires some effort from us. The more we humble ourselves, the closer we get to reach our goal. May the Lord always be with us and guide us to what is best for His childre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av2">
    <w:name w:val="nav2"/>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1:01:00Z</dcterms:created>
  <dc:creator>Nagwa</dc:creator>
  <dc:description/>
  <dc:language>en-US</dc:language>
  <cp:lastModifiedBy>Nagwa</cp:lastModifiedBy>
  <dcterms:modified xsi:type="dcterms:W3CDTF">2012-04-02T21:01:00Z</dcterms:modified>
  <cp:revision>2</cp:revision>
  <dc:subject/>
  <dc:title/>
</cp:coreProperties>
</file>