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  <w:t>9-ZEPHANIAH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  <w:drawing>
          <wp:inline distT="0" distB="0" distL="0" distR="0">
            <wp:extent cx="5482590" cy="598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theme of Zephaniah’s prophecies –the coming day of the Lord, the time of God’s judgment of the nations and his salvation of a remnant in Israel</w:t>
        <w:softHyphen/>
        <w:softHyphen/>
        <w:t>--- echoes in part the preaching of Amos and Isaiah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AUTHOR AND HIS MESSAG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EPHANIAH : </w:t>
      </w:r>
    </w:p>
    <w:p>
      <w:pPr>
        <w:pStyle w:val="Normal"/>
        <w:numPr>
          <w:ilvl w:val="2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ans Yahweh protects.</w:t>
      </w:r>
    </w:p>
    <w:p>
      <w:pPr>
        <w:pStyle w:val="Normal"/>
        <w:numPr>
          <w:ilvl w:val="2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 was a descendant of Hezekiah, most likely King Hezekiah.</w:t>
      </w:r>
    </w:p>
    <w:p>
      <w:pPr>
        <w:pStyle w:val="Normal"/>
        <w:numPr>
          <w:ilvl w:val="2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f he is of royal blood, he was a relative of King Josiah ( 640-609B.C.)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ESSAGE: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</w:t>
      </w:r>
      <w:r>
        <w:rPr>
          <w:rFonts w:cs="Arial Black" w:ascii="Arial Black" w:hAnsi="Arial Black"/>
        </w:rPr>
        <w:t>His prophecies unlike Amos , show no particular concern for the socially depressed classes , but criticize the national life of the top: the court officials, judges, the prophets priests , the foreign customs and the dress adopted by the wealthy persons ( 1:8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THE BOOK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The book falls into the following parts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significance of the day of Yahweh for the world and for Judah ( 1:2-2:3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s significance for foreign nations. ( 2:4-15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s significance for Jerusalem ( 3:1-8 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s significance for the righteous remnant. ( 3:9-20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THEOLOGY AND INFLUENC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prophet depicted more awesomely the terrors of God’s coming “ day of wrath” for the wicked in Judah and outside. Conversely , he stressed God’s mercy on the righteous remnant. Therefore , the thought moves between doom on the entire world , humaqn and animal included, versus the delights of salvation in a renewed world for those who escape doom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 prophet said more potently than Zephaniah that God expects to deal decisively with evil men in this world and that the righteous are on the winning sid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ephaniah is the last of the minor prophets before the 70 year captivity of Judah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u w:val="single"/>
        </w:rPr>
      </w:pPr>
      <w:r>
        <w:rPr>
          <w:rFonts w:cs="Arial Black" w:ascii="Arial Black" w:hAnsi="Arial Black"/>
          <w:b/>
          <w:bCs/>
          <w:i/>
          <w:i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FF0000"/>
          <w:u w:val="single"/>
        </w:rPr>
      </w:pPr>
      <w:r>
        <w:rPr>
          <w:rFonts w:cs="Arial Black" w:ascii="Arial Black" w:hAnsi="Arial Black"/>
          <w:b/>
          <w:bCs/>
          <w:i/>
          <w:iCs/>
          <w:color w:val="FF0000"/>
          <w:u w:val="single"/>
        </w:rPr>
        <w:t>What is the good word?</w:t>
      </w:r>
    </w:p>
    <w:p>
      <w:pPr>
        <w:pStyle w:val="Normal"/>
        <w:rPr/>
      </w:pPr>
      <w:r>
        <w:rPr>
          <w:rFonts w:cs="Arial Black" w:ascii="Arial Black" w:hAnsi="Arial Black"/>
          <w:color w:val="FF0000"/>
        </w:rPr>
        <w:t>“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FF0000"/>
        </w:rPr>
        <w:t>The King of Israel , the Lord is in your midst ; you shall fear no evil no more.”     Zep. 3: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24:00Z</dcterms:created>
  <dc:creator>SAMI</dc:creator>
  <dc:description/>
  <cp:keywords/>
  <dc:language>en-US</dc:language>
  <cp:lastModifiedBy> </cp:lastModifiedBy>
  <dcterms:modified xsi:type="dcterms:W3CDTF">2009-12-06T01:05:00Z</dcterms:modified>
  <cp:revision>4</cp:revision>
  <dc:subject/>
  <dc:title>9-ZEPHANIAH</dc:title>
</cp:coreProperties>
</file>