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  <w:t>11- ZECHARIAH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0"/>
          <w:szCs w:val="40"/>
          <w:u w:val="single"/>
        </w:rPr>
      </w:pPr>
      <w:r>
        <w:rPr>
          <w:rFonts w:cs="Bodoni MT Black" w:ascii="Bodoni MT Black" w:hAnsi="Bodoni MT Black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echariah is the second postexilic prophet , but was younger than Haggai. He started where Haggai has left off. Zechariah’s ministry began only about two months after Haggai’s. It continued longer than Haggai’s four- months  ministry, that is to 518 B.C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( Zech 7:1) and possibly to 515 , when the temple was finished and dedicated. He also directed his energy toward the rebuilding of the temple in 520-515 B.C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u w:val="single"/>
        </w:rPr>
        <w:t>HIS NAME</w:t>
      </w:r>
      <w:r>
        <w:rPr>
          <w:rFonts w:cs="Arial Black" w:ascii="Arial Black" w:hAnsi="Arial Black"/>
        </w:rPr>
        <w:t xml:space="preserve"> : Yahweh remembers. He came from one of the priestly families of the tribe of Levi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CONTENTS: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he book falls into two distinct parts: 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The visions of Zechariah and additional prophecies about the future of the land.      ( Chaps. 1-8)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troduction and a call for repentance , referring to his fathers. ( 1:1-6)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visions of the night, regarding the coming of the New Age for the Jews.( 1:7-6:8)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crowning of Joshua ( and Zerubbabel) ( 6:9-15)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God’s requirement for the time of restoration; not fasting but righteousness and love. ( Chap.7)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future glory of Jerusalem and Judah. ( chap.8).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Yahweh’s judgment of the nations and establishment of his universal kingdom ( chaps.9-14)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rst Prophecy: The coming humbling of the nations , the reassembling of the exiles , and Israel’s need for a true shepherd. ( chaps.9-11)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ond Prophecy: The coming of the day of Yahweh when Jerusalem’s enemies will be repulsed, and Yahweh will appear in glorified Jerusalem to reign over and be worshiped by all the earth. ( chaps.12-14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MESSAGE AND SIGNIFICANCE: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Zechariah delivered a positive message to the Jews to encourage them to change their behavior and rebuild the temple. He received visions with vivid but mysterious symbols including; gold lampstands, soaring scrolls , four chariots and a woman in a basket. He predicted judgment but also wrote about a glorious future involving the restoration of Israel and the coming of her Messiah –King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mong other things he foretold this Messiah riding into Jerusalem on a donkey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 Zech.9:9), being sold out for thirty pieces of silver ( 11:13) , and His return to the Mount Of Olives—the very place from which Jesus would one day ascend into heaven (14: 4-9; Acts 1:9-12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color w:val="FF0000"/>
          <w:u w:val="single"/>
        </w:rPr>
      </w:pPr>
      <w:r>
        <w:rPr>
          <w:rFonts w:cs="Arial Black" w:ascii="Arial Black" w:hAnsi="Arial Black"/>
          <w:b/>
          <w:color w:val="FF0000"/>
          <w:u w:val="single"/>
        </w:rPr>
        <w:t>WHAT IS THE GOOD WORD?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“</w:t>
      </w:r>
      <w:r>
        <w:rPr>
          <w:rFonts w:eastAsia="Arial Black"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FF0000"/>
        </w:rPr>
        <w:t>Let us go at once to entreat the favor of the Lord, and to seek the Lord of hosts; I am going. “ Zech.8: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25:00Z</dcterms:created>
  <dc:creator>SAMI</dc:creator>
  <dc:description/>
  <cp:keywords/>
  <dc:language>en-US</dc:language>
  <cp:lastModifiedBy> </cp:lastModifiedBy>
  <dcterms:modified xsi:type="dcterms:W3CDTF">2009-12-06T01:10:00Z</dcterms:modified>
  <cp:revision>3</cp:revision>
  <dc:subject/>
  <dc:title>11- ZECHARIAH</dc:title>
</cp:coreProperties>
</file>