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  <w:t>4- OBADIAH</w:t>
      </w:r>
    </w:p>
    <w:p>
      <w:pPr>
        <w:pStyle w:val="Normal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475605" cy="516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This is the shortest book in the Old Testament.</w:t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LIFE OF OBADIAH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thing is known of Obadiah whose name means simply “ Servant of Yahweh” , a name borne by nearly a dozen other Old Testament persons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t appears that he lived at the time of the fall of Jerusalem in 587 B.C. Some precise details ( vss.11-14) and the heat of his wrath against the country of Edom for their part in that event indicate that he was an eye witness of the fal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TIME OF OBADIAH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dom’s basic sin was unbotherliness and uncaring in a time of misfortune. It failed to help Judah against its enemies. Not only this , but they gloated over their brother nation’s misfortune, looted at the time of destruction and captured and delivered to the enemy , fugitives from the stricken countr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Obadiah regarded this as strange and reprehensible. (  </w:t>
      </w:r>
      <w:r>
        <w:rPr>
          <w:rFonts w:cs="Arial Black" w:ascii="Arial Black" w:hAnsi="Arial Black"/>
          <w:b/>
          <w:bCs/>
        </w:rPr>
        <w:t xml:space="preserve">Esau , the father of the Edomites , was Jacob’s ( Israel ‘s ) twin </w:t>
      </w:r>
      <w:r>
        <w:rPr>
          <w:rFonts w:cs="Arial Black" w:ascii="Arial Black" w:hAnsi="Arial Black"/>
        </w:rPr>
        <w:t>– Gen.25:30 ; 36:1)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adiah  called down the wrath of God on such betrayal. As the Edomites had done, so it be done to them. ( v.15). The coming “ day of the Lord” would  even out the injustic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om and other wicked nations would pass away, Israel would be save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INSIGHT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adiah sounds like a nationalistic prophet of narrow and vengeful spirit. There is no forgiveness of enemies in what he said. He had however , a lively sense of justice  and called on God to correct injustice in the great day of judgmen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deed ,Obadiah is the shortest book in the Old Testament, but it is long on judgment.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  <w:highlight w:val="yellow"/>
          <w:u w:val="single"/>
        </w:rPr>
      </w:pPr>
      <w:r>
        <w:rPr>
          <w:rFonts w:cs="Arial Black" w:ascii="Arial Black" w:hAnsi="Arial Black"/>
          <w:b/>
          <w:bCs/>
          <w:highlight w:val="yellow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highlight w:val="yellow"/>
          <w:u w:val="single"/>
        </w:rPr>
        <w:t>What is the good word:</w:t>
      </w:r>
    </w:p>
    <w:p>
      <w:pPr>
        <w:pStyle w:val="Normal"/>
        <w:rPr/>
      </w:pPr>
      <w:r>
        <w:rPr>
          <w:rFonts w:cs="Arial Black" w:ascii="Arial Black" w:hAnsi="Arial Black"/>
          <w:i/>
          <w:iCs/>
        </w:rPr>
        <w:t>“</w:t>
      </w:r>
      <w:r>
        <w:rPr>
          <w:rFonts w:cs="Arial Black" w:ascii="Arial Black" w:hAnsi="Arial Black"/>
          <w:i/>
          <w:iCs/>
        </w:rPr>
        <w:t>For the day of the LORD is near upon all the nations. As you have done, it shall be done to you, your deeds shall return on your own head</w:t>
      </w:r>
      <w:r>
        <w:rPr>
          <w:rFonts w:cs="Arial Black" w:ascii="Arial Black" w:hAnsi="Arial Black"/>
        </w:rPr>
        <w:t>.” Ob.1:1</w:t>
      </w:r>
      <w:r>
        <w:rPr>
          <w:rFonts w:cs="Bodoni MT Black" w:ascii="Bodoni MT Black" w:hAnsi="Bodoni MT Black"/>
        </w:rPr>
        <w:t xml:space="preserve">5 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21:00Z</dcterms:created>
  <dc:creator>Dr. Moushira Ebrahim</dc:creator>
  <dc:description/>
  <cp:keywords/>
  <dc:language>en-US</dc:language>
  <cp:lastModifiedBy> </cp:lastModifiedBy>
  <dcterms:modified xsi:type="dcterms:W3CDTF">2009-09-03T23:32:00Z</dcterms:modified>
  <cp:revision>10</cp:revision>
  <dc:subject/>
  <dc:title>4- OBADIAH</dc:title>
</cp:coreProperties>
</file>