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7- NAHUM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drawing>
          <wp:inline distT="0" distB="0" distL="0" distR="0">
            <wp:extent cx="628713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 book of Nahum, like the book of Obadiah, is a collection of prophecies directed against a foreign nation. In his case, Nahum pour venom on Assyria, or more precisely Nineveh ( its capital) and rejoice in the prospect of its obliteration. Both books exude nationalistic fervor , but are weak in the religious insights characteristic of the great Hebrew prophet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AHUM AND HIS TIME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</w:rPr>
        <w:t xml:space="preserve">Nahum , came from Elkosh , a place of unknown location.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( some believe it is Capernaum “ village of Nahum”.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rom  references  in the book , his career may be dated at some time between the capture of Thebes in Egypt by the Assyrians in 663 B.C. ( referred to in 3:8-10) and the fall of Nineveh and the Assyrian domination in 612.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passionate reaction to the overthrow of Assyria , expressed by the long-suffering peoples , is nowhere more clearly seen than in the book of Nahum.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prophet spells out the reason for Assyrian downfall in unequivocal terms; it is the Lord’s judgment upon a corrupt, defiant nation.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hum prophesied about 100 years after Jonah’s visit to Nineveh, but , in his book , there is no call for repentance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FF0000"/>
        </w:rPr>
      </w:pPr>
      <w:r>
        <w:rPr>
          <w:rFonts w:cs="Arial Black" w:ascii="Arial Black" w:hAnsi="Arial Black"/>
          <w:i/>
          <w:color w:val="FF0000"/>
        </w:rPr>
        <w:t>“</w:t>
      </w:r>
      <w:r>
        <w:rPr>
          <w:rFonts w:eastAsia="Arial Black" w:cs="Arial Black" w:ascii="Arial Black" w:hAnsi="Arial Black"/>
          <w:i/>
          <w:color w:val="FF0000"/>
        </w:rPr>
        <w:t xml:space="preserve"> </w:t>
      </w:r>
      <w:r>
        <w:rPr>
          <w:rFonts w:cs="Arial Black" w:ascii="Arial Black" w:hAnsi="Arial Black"/>
          <w:i/>
          <w:color w:val="FF0000"/>
        </w:rPr>
        <w:t xml:space="preserve">The Lord is good, a stronghold in the day of trouble; he knows those who take refuge in him.” Nah. 1:7 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3:00Z</dcterms:created>
  <dc:creator>SAMI</dc:creator>
  <dc:description/>
  <cp:keywords/>
  <dc:language>en-US</dc:language>
  <cp:lastModifiedBy> </cp:lastModifiedBy>
  <dcterms:modified xsi:type="dcterms:W3CDTF">2009-09-03T23:49:00Z</dcterms:modified>
  <cp:revision>4</cp:revision>
  <dc:subject/>
  <dc:title>7- NAHUM</dc:title>
</cp:coreProperties>
</file>