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  <w:t>6- MICAH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  <w:drawing>
          <wp:inline distT="0" distB="0" distL="0" distR="0">
            <wp:extent cx="5476240" cy="449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I-NAME , PLACE AND DATE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cah is an abbreviated form of Micaiah and means “ Who is like Yahweh?”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cah, like Amos, was a countryman who was appalled at the sins of the big cities—in Micah’s case, Samaria and Jerusalem. ( the capital cities of Israel and Judah)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 was sympathetic to the needs of the poor, oppressed farmers and shepherds among he grew up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DAT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c.1:1 places the prophet ministry during the reigns of Jotham ( 742-735) , Ahaz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 735-715) , and Hezekiah ( 715-687). In Jeremiah ‘s time the elders of the land remembered vividly Micah’s prophecy of the destruction of Jerusalem and the temple and dated it to the reign of Hezekiah ( Jer.26:18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PLAC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esumably , Micah preached mostly in Jerusalem/ Judah in the time of Isaiah , when Hosea prophesized in Israel 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II- CONTENT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book contains threats and promises in alternating blocks of material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coming destruction of Israel and Judah because of their sins (chaps.1-3)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ultimate triumph of the reassembled and renewed people of God under a ruler born in Bethlehem (chaps.4-5)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God’s controversy with Israel because of its ingratitude and unbrotherly attitudes and acts. ( chaps.6:1-7:7)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eventual exaltation of Israel by its loving , forgiving God. ( chaps.7:8-20).</w:t>
      </w:r>
    </w:p>
    <w:p>
      <w:pPr>
        <w:pStyle w:val="Normal"/>
        <w:ind w:left="1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2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III-SIGNIFCANCE:</w:t>
      </w:r>
    </w:p>
    <w:p>
      <w:pPr>
        <w:pStyle w:val="TextBodyIndent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cah’s powerful preaching of God’s coming judgment left its mark on later generations, even providing support for Jeremiah’s unpalatable prediction concerning the destruction of the temple ( Jer.26;16-19) .</w:t>
      </w:r>
    </w:p>
    <w:p>
      <w:pPr>
        <w:pStyle w:val="TextBodyIndent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ne of the distinctives in the writing of Micah is his identification of Bethlehem as the city from which the ruler of Israel will come. ( Mic.5:2-4) 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 early church saw in Mic.5:2 prophecy of the birth of Jesus ( Matt 2:6)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</w:rPr>
      </w:pPr>
      <w:r>
        <w:rPr>
          <w:rFonts w:cs="Arial Black" w:ascii="Arial Black" w:hAnsi="Arial Black"/>
          <w:i/>
          <w:color w:val="FF0000"/>
        </w:rPr>
        <w:t>“</w:t>
      </w:r>
      <w:r>
        <w:rPr>
          <w:rFonts w:eastAsia="Arial Black" w:cs="Arial Black" w:ascii="Arial Black" w:hAnsi="Arial Black"/>
          <w:i/>
          <w:color w:val="FF0000"/>
        </w:rPr>
        <w:t xml:space="preserve"> </w:t>
      </w:r>
      <w:r>
        <w:rPr>
          <w:rFonts w:cs="Arial Black" w:ascii="Arial Black" w:hAnsi="Arial Black"/>
          <w:i/>
          <w:color w:val="FF0000"/>
        </w:rPr>
        <w:t xml:space="preserve">Rejoice not over me, O my enemy ; when I fall I shall rise; when I sit in darkness, the Lord will be a light to me.” Mic.7: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21:00Z</dcterms:created>
  <dc:creator>SAMI</dc:creator>
  <dc:description/>
  <cp:keywords/>
  <dc:language>en-US</dc:language>
  <cp:lastModifiedBy> </cp:lastModifiedBy>
  <dcterms:modified xsi:type="dcterms:W3CDTF">2009-06-04T02:08:00Z</dcterms:modified>
  <cp:revision>3</cp:revision>
  <dc:subject/>
  <dc:title>6- MICAH</dc:title>
</cp:coreProperties>
</file>