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+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>مسابق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>شه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>فبراي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b/>
          <w:bCs/>
          <w:color w:val="FF0000"/>
          <w:sz w:val="52"/>
          <w:szCs w:val="52"/>
          <w:lang w:bidi="ar-JO"/>
        </w:rPr>
        <w:t>2012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أذك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حدا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قد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رتب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حق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ستان؟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ذ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ليق؟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>أ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هد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قلديانوس؟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؟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cs="Calibri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زم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29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2:18:00Z</dcterms:created>
  <dc:creator>Fr.Boulos</dc:creator>
  <dc:description/>
  <cp:keywords/>
  <dc:language>en-US</dc:language>
  <cp:lastModifiedBy>Sherie Mikhael</cp:lastModifiedBy>
  <dcterms:modified xsi:type="dcterms:W3CDTF">2012-02-25T20:55:00Z</dcterms:modified>
  <cp:revision>6</cp:revision>
  <dc:subject/>
  <dc:title/>
</cp:coreProperties>
</file>