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+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كر آية عن صنع البخور وتقديسه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كر أسماء أربعة أختارهم الرب من بطون أمهاتهم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كر مثلا ذكره السيد المسيح عن الصلاة كل حين؟ مع ذكر الشاهد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ذكر إسم قديسة ماتت في ليلة توبت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 الذي قادها إلى التوبة وكتب سيرتها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صلى برمون عيد الميلاد المجيد بالطقس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و يصام فيه إلى الساعة</w:t>
      </w:r>
      <w:r>
        <w:rPr>
          <w:b/>
          <w:bCs/>
          <w:sz w:val="36"/>
          <w:szCs w:val="36"/>
        </w:rPr>
        <w:t>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19b"/>
    <w:pPr>
      <w:widowControl/>
      <w:bidi w:val="0"/>
      <w:spacing w:lineRule="auto" w:line="276" w:before="0" w:after="20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</TotalTime>
  <Application>LibreOffice/7.4.7.2$Linux_X86_64 LibreOffice_project/40$Build-2</Application>
  <AppVersion>15.0000</AppVersion>
  <Pages>1</Pages>
  <Words>44</Words>
  <Characters>256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34:00Z</dcterms:created>
  <dc:creator>Fr.Boulos</dc:creator>
  <dc:description/>
  <dc:language>en-US</dc:language>
  <cp:lastModifiedBy>Fr.Boulos</cp:lastModifiedBy>
  <dcterms:modified xsi:type="dcterms:W3CDTF">2011-10-14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